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Medicolegal CV of Dr Nigel Hinds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Qualifications: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BBCh Bachelor of Medicine &amp; Bachelor of Surgery, University of Wales 19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RCP(UK) Member of the Royal College of Physicians, June 1992    </w:t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ST Certificate of completion of specialist Training in Neurology, 1999  </w:t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ST Certificate of completion of specialist Training in Neurophysiology, 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iff University Bond Solon Expert Witness Accreditation, 20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fessional Associations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yal College of Physici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of British Neurologis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tish Peripheral Nerve Socie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rent NHS appointment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ultant Neurologist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wansea NHS Trust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wansea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vious NHS appointment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ultant Neurologist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alton Centre for Neurology and Neurosurgery, Liverpool</w:t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onorary Clinical Lecturer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Department of Neuroscience, University of Liverpool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inical experienc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have recently commenced a post as a consultant Neurologist  Swansea NHS Trust. I was previously a Consultant Neurologist at the Walton centre for the previous 3 years, providing a general neurology service to the population of Merseyside and Cheshire. I also provided a specialist peripheral nerve and Nerve conduction/EMG service at this centre. I lectured medical students from the University of Liverpool on a regular basis. Prior to this, I undertook specialist training in Neurology and clinical Neurophysiology at the National Hospital for Neurology and Neurosurgery, London and University Hospital of Wales, Cardiff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s of expertise include all general Neurological disorders including epilepsy, peripheral nerve disorders, and spinal cord disease/injuries including whiplash and concussion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icolegal Training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ttended and passed all modules of the Cardiff University Bond Solon Expert Witness program(CUBS), which consists of the following:-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Excellence </w:t>
      </w:r>
      <w:r>
        <w:rPr>
          <w:rFonts w:cs="Times New Roman" w:ascii="Times New Roman" w:hAnsi="Times New Roman"/>
          <w:sz w:val="24"/>
        </w:rPr>
        <w:t xml:space="preserve"> in report writin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troom Skills Trainin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oss Examination Da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and Procedure (modules 1 and 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dicolegal experienc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been writing medicolegal reports for the past 2 years. Experience includes writing reports for both civil and criminal cases. Approx 40% of instructions are single Joint Expert, 30% Claimant, 30% defenda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a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ers G, Hinds N. 2005 Feb. </w:t>
      </w:r>
      <w:r>
        <w:rPr>
          <w:rFonts w:cs="Times New Roman" w:ascii="Times New Roman" w:hAnsi="Times New Roman"/>
          <w:sz w:val="24"/>
          <w:szCs w:val="27"/>
        </w:rPr>
        <w:t>Inherited neuropathy can cause postpartum foot drop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Anesth Analg. 2005 Feb;100(2):547-8</w:t>
      </w:r>
      <w:r>
        <w:rPr/>
        <w:t>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zold A, Hinds N, Reilly M et al. CSF Neurofilament Protein levels predict the primary pathology (axonal versus demyelinating) in Guillain-Barre Syndrome. (Published abstract) Journal of the Neurological Sciences. 199 Suppl. 1:S119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nds NP, Hillier CEM, Wiles CM. 2000 Oct. Possible Serotonin syndrome arising from an interaction between nortriptyline and selegeline in a lady with Parkinsonism.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rnal of Neurology. Journal of Neurology. 247(10):81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nds NP, Wiles CM. 1998 Dec. Assessment of swallowing and referral to speec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language therapists in acute stroke. Quarterly Journal, of Medicine.  91(12): 829-35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ropean Study Group on interferon b-1b in Secondary progressive MS. 1998 Nov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cebo-controlled multicentre randomised trial of interferon b-1b in treatment of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ary progressive multiple sclerosis. Lancet  352: 1491-97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nds NP,  Hughes TAT, Wiles CM. 1997 Feb. Assessment of Swallowing functio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acute Neurological patient. Journal of Neurology, Neurosurgery Psychiatry. 62(2) 208 -209.  (Published abstract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nds NP, Wiles CM. 1996 Oct. A randomised, double-blind, parallel group clinical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y to assess the safety-in-use of a 4.5mg lignocaine hydrochloride containi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roat lozenge in subjects suffering from sore throats associated with acute upp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iratory tract infections, when compared to placebo lozenge. Internal report fo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tor &amp; Gamble (H &amp;BC) Limited. Study R19950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es JS. Hinds NP. Millward EM. McDowell I. Scanlon MF. 1998 Aug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ypokalaemia during insulin-induced hypoglycaemia in hypopituitary adults wit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ithout growth hormone deficiency. Clinical Endocrinology. 49(2):217-20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es JS, Hinds NP, MF Scanlon. 1996 Jan. Growth Hormone deficiency an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ypogonadism in a patient with multiple sclerosis. Clinical Endocrinology. 44, 117- 119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26:00Z</dcterms:created>
  <dc:creator>Clinical Neurophysiology</dc:creator>
  <dc:description/>
  <dc:language>en-US</dc:language>
  <cp:lastModifiedBy>pphinds</cp:lastModifiedBy>
  <cp:lastPrinted>2005-09-28T11:25:00Z</cp:lastPrinted>
  <dcterms:modified xsi:type="dcterms:W3CDTF">2005-09-28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6202760</vt:r8>
  </property>
  <property fmtid="{D5CDD505-2E9C-101B-9397-08002B2CF9AE}" pid="3" name="_AuthorEmail">
    <vt:lpwstr>Nigel.Hinds@thewaltoncentre.nhs.uk</vt:lpwstr>
  </property>
  <property fmtid="{D5CDD505-2E9C-101B-9397-08002B2CF9AE}" pid="4" name="_AuthorEmailDisplayName">
    <vt:lpwstr>Hinds, Nigel</vt:lpwstr>
  </property>
  <property fmtid="{D5CDD505-2E9C-101B-9397-08002B2CF9AE}" pid="5" name="_EmailSubject">
    <vt:lpwstr>ml</vt:lpwstr>
  </property>
  <property fmtid="{D5CDD505-2E9C-101B-9397-08002B2CF9AE}" pid="6" name="_ReviewingToolsShownOnce">
    <vt:lpwstr/>
  </property>
</Properties>
</file>