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  <w:t>Curriculum vitae of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44"/>
          <w:szCs w:val="44"/>
        </w:rPr>
        <w:t>Mr Nigel Kiely FRCS (Tr &amp; Orth) MSc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  <w:t>Consultant Children’s and Adult Orthopaedic Surgeon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  <w:t>Expert, Association of Personal Injury Lawyers (APIL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RRESPONDENCE</w:t>
      </w:r>
      <w:r>
        <w:rPr>
          <w:sz w:val="24"/>
        </w:rPr>
        <w:t xml:space="preserve"> </w:t>
        <w:tab/>
        <w:tab/>
        <w:t xml:space="preserve">The Robert Jones and Agnes Hunt Orthopaedic </w:t>
      </w:r>
      <w:r>
        <w:rPr>
          <w:b/>
          <w:sz w:val="24"/>
        </w:rPr>
        <w:t>ADDRESS:</w:t>
      </w:r>
      <w:r>
        <w:rPr>
          <w:sz w:val="24"/>
        </w:rPr>
        <w:tab/>
        <w:tab/>
        <w:tab/>
        <w:tab/>
        <w:t>Hospital NHS Trus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Oswest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Shropsh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SY10 7A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NTACT:</w:t>
        <w:tab/>
      </w:r>
      <w:r>
        <w:rPr>
          <w:sz w:val="24"/>
        </w:rPr>
        <w:tab/>
        <w:tab/>
        <w:tab/>
        <w:t>01691 40 4376 (Secretary- Ms Anita Arnol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 mail- anita.arnold@nhs.n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ATE OF BIRTH:</w:t>
      </w:r>
      <w:r>
        <w:rPr>
          <w:sz w:val="24"/>
        </w:rPr>
        <w:tab/>
        <w:tab/>
        <w:tab/>
        <w:t>11th October 19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NATIONALITY:</w:t>
      </w:r>
      <w:r>
        <w:rPr>
          <w:rFonts w:cs="Arial"/>
          <w:sz w:val="24"/>
        </w:rPr>
        <w:tab/>
        <w:tab/>
        <w:tab/>
        <w:t>British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4"/>
        </w:rPr>
        <w:t>SPECIALIST REGISTER DATE:</w:t>
        <w:tab/>
      </w:r>
      <w:r>
        <w:rPr>
          <w:rFonts w:cs="Arial"/>
          <w:sz w:val="24"/>
        </w:rPr>
        <w:t>18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September 2003</w:t>
      </w:r>
    </w:p>
    <w:p>
      <w:pPr>
        <w:pStyle w:val="Normal"/>
        <w:widowControl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 xml:space="preserve">    </w:t>
        <w:tab/>
      </w:r>
    </w:p>
    <w:p>
      <w:pPr>
        <w:pStyle w:val="Normal"/>
        <w:widowControl w:val="false"/>
        <w:rPr>
          <w:rFonts w:cs="Arial"/>
          <w:sz w:val="24"/>
        </w:rPr>
      </w:pPr>
      <w:r>
        <w:rPr>
          <w:b/>
          <w:sz w:val="24"/>
        </w:rPr>
        <w:t>DEFENCE ORGANISATION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Premium Medical Protection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</w:rPr>
      </w:pPr>
      <w:r>
        <w:rPr>
          <w:b/>
          <w:sz w:val="24"/>
        </w:rPr>
        <w:t>GMC REGISTRATION:</w:t>
      </w:r>
      <w:r>
        <w:rPr>
          <w:rFonts w:cs="Arial"/>
          <w:sz w:val="24"/>
        </w:rPr>
        <w:tab/>
        <w:tab/>
        <w:t>3276293</w:t>
      </w:r>
    </w:p>
    <w:p>
      <w:pPr>
        <w:pStyle w:val="Heading1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QUALIFICATIONS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2001, November</w:t>
        <w:tab/>
        <w:tab/>
        <w:tab/>
        <w:t>FRCS Trauma &amp; Orthopaedics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2880" w:hanging="2880"/>
        <w:rPr>
          <w:rFonts w:cs="Arial"/>
          <w:sz w:val="24"/>
        </w:rPr>
      </w:pPr>
      <w:r>
        <w:rPr>
          <w:rFonts w:cs="Arial"/>
          <w:sz w:val="24"/>
        </w:rPr>
        <w:t>2000, July</w:t>
        <w:tab/>
        <w:tab/>
        <w:t>MSc, Orth Eng, University of Cardiff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1995, November</w:t>
        <w:tab/>
        <w:tab/>
        <w:tab/>
        <w:t>F.R.C.S. (Eng), F.R.C.S. (Ed)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1991, July</w:t>
        <w:tab/>
        <w:tab/>
        <w:tab/>
        <w:tab/>
        <w:t>BM, BS, University of Nottingham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1989, July</w:t>
        <w:tab/>
        <w:tab/>
        <w:tab/>
        <w:tab/>
        <w:t>B. Med. Sci (Hons), University of Nottingham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8"/>
        </w:rPr>
        <w:t>PERSONAL STATEMENT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 commenced my consultant post in January 2004. I am based in Oswestry, Shropshire. My practice is 75% children’s Orthopaedics and 25% adult Orthopaedics. My adult practice involves young adult hip disorders and adult neuromuscular conditions.  I work within a multidisciplinary young adult hip service. My paediatric practice involves treatment of a wide range of conditions, including clubfoot, hip dislocation, slipped upper femoral epiphysis, cerebral palsy, consequences of trauma and limb deformity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have a training role as a member of the Surgical Advisor Committee for trauma and orthopaedics. I am a faculty member for non technical skills training in the West Midlands. </w:t>
      </w:r>
    </w:p>
    <w:p>
      <w:pPr>
        <w:pStyle w:val="Normal"/>
        <w:widowControl w:val="false"/>
        <w:spacing w:lineRule="auto" w:line="48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DICOLEGAL EXPERIENCE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began medicolegal work in May 2004.  I receive instructions from solicitors and medical report agencies for personal injury cases. The majority of my reports are single joint expert, and I write approximately 150 reports per year. I now only undertake paediatric personal injury cases. 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ndertake medical negligence cases related to paediatric orthopaedics and young adult hip disorders. I am instructed by defence and claimant lawyers, as well as organisations such as the NHS Resolution and Medical Indemnity societies. I am an approved expert for the GMC.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y paediatric orthopaedic negligence work typically involves cases such as late presenting hip dislocation, cerebral palsy, slipped upper femoral epiphysis and trauma cases. I am asked to write reports detailing breach of duty, causation as well as condition and prognosis. 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undertake clinical negligence cases relating to young adult hip disorders. This relates to conditions such as femoracetabular impingment and hip dysplasia, and operations such as pelvic osteotomy. 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am able to offer appointments within 4 weeks and the report 4 weeks later. I am able to work with electronic notes and file sharing applications and provide electronic copies of reports by return. </w:t>
      </w:r>
    </w:p>
    <w:p>
      <w:pPr>
        <w:pStyle w:val="Normal"/>
        <w:widowControl w:val="false"/>
        <w:spacing w:lineRule="auto" w:line="48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DICOLEGAL LECTURES GIVEN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DH- what can they sue you for? </w:t>
      </w:r>
      <w:r>
        <w:rPr>
          <w:rFonts w:cs="Arial"/>
          <w:sz w:val="24"/>
          <w:szCs w:val="24"/>
        </w:rPr>
        <w:t>Invited lecture for East Anglian Paediatric society annual meeting, December 2013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dicolegal aspects of children’s orthopaedics. </w:t>
      </w:r>
      <w:r>
        <w:rPr>
          <w:rFonts w:cs="Arial"/>
          <w:sz w:val="24"/>
          <w:szCs w:val="24"/>
        </w:rPr>
        <w:t>Medical Protection Society educational meeting, 1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anuary 2015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gligence in developmental dysplasia of the hip and slipped upper femoral epiphysis. </w:t>
      </w:r>
      <w:r>
        <w:rPr>
          <w:rFonts w:cs="Arial"/>
          <w:sz w:val="24"/>
          <w:szCs w:val="24"/>
        </w:rPr>
        <w:t>Medico-legal issues in Paediatrics. 9th March 2016, Birmingham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gligence in developmental dysplasia of the hip and slipped upper femoral epiphysis. </w:t>
      </w:r>
      <w:r>
        <w:rPr>
          <w:rFonts w:cs="Arial"/>
          <w:sz w:val="24"/>
          <w:szCs w:val="24"/>
        </w:rPr>
        <w:t>AvMA, North West Lawyers Support Meeting, 2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16. Slater Gordon , Manchester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gligence in developmental dysplasia of the hip and slipped upper femoral epiphysis. </w:t>
      </w:r>
      <w:r>
        <w:rPr>
          <w:rFonts w:cs="Arial"/>
          <w:sz w:val="24"/>
          <w:szCs w:val="24"/>
        </w:rPr>
        <w:t>Irwin Mitchell Study day, 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ne 2016, Birmingham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est Midlands Regional Teaching Seminar. 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ly 2021. Faculty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MA conference March 2022- </w:t>
      </w:r>
      <w:r>
        <w:rPr>
          <w:rFonts w:cs="Arial"/>
          <w:bCs/>
          <w:sz w:val="24"/>
          <w:szCs w:val="24"/>
        </w:rPr>
        <w:t>invited speake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n children’s orthopaedics</w:t>
      </w:r>
    </w:p>
    <w:p>
      <w:pPr>
        <w:pStyle w:val="Normal"/>
        <w:widowControl w:val="false"/>
        <w:spacing w:lineRule="auto" w:line="48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DICOLEGAL COURSES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Medico legal report Writing- Basic</w:t>
      </w:r>
      <w:r>
        <w:rPr>
          <w:rFonts w:cs="Arial"/>
          <w:sz w:val="24"/>
          <w:szCs w:val="24"/>
        </w:rPr>
        <w:t>. Professional Solutions.  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04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Medico legal report Writing- Advanced</w:t>
      </w:r>
      <w:r>
        <w:rPr>
          <w:rFonts w:cs="Arial"/>
          <w:sz w:val="24"/>
          <w:szCs w:val="24"/>
        </w:rPr>
        <w:t>. Professional Solutions. 2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06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Horizons” Medico legal Seminar</w:t>
      </w:r>
      <w:r>
        <w:rPr>
          <w:rFonts w:cs="Arial"/>
          <w:sz w:val="24"/>
          <w:szCs w:val="24"/>
        </w:rPr>
        <w:t>. Premex.  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arch 2007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The Essential Elements” Medico Legal Seminar</w:t>
      </w:r>
      <w:r>
        <w:rPr>
          <w:rFonts w:cs="Arial"/>
          <w:sz w:val="24"/>
          <w:szCs w:val="24"/>
        </w:rPr>
        <w:t>. Premex. 2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ay 2008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dicolegal Expert Training Seminar. </w:t>
      </w:r>
      <w:r>
        <w:rPr>
          <w:rFonts w:cs="Arial"/>
          <w:sz w:val="24"/>
          <w:szCs w:val="24"/>
        </w:rPr>
        <w:t>Health Knowledge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ly 2010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hiplash Conference</w:t>
      </w:r>
      <w:r>
        <w:rPr>
          <w:rFonts w:cs="Arial"/>
          <w:sz w:val="24"/>
          <w:szCs w:val="24"/>
        </w:rPr>
        <w:t>. Specialist Info. 1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ay 2011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 xml:space="preserve">Bond Solon Civil Procedure Rules for expert Witnesses, </w:t>
      </w:r>
      <w:r>
        <w:rPr>
          <w:rFonts w:cs="Arial"/>
          <w:sz w:val="24"/>
          <w:szCs w:val="24"/>
        </w:rPr>
        <w:t xml:space="preserve">online module, completed May 2011.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 xml:space="preserve">Writing expert reports in Clinical Negligence Cases. </w:t>
      </w:r>
      <w:r>
        <w:rPr>
          <w:rFonts w:cs="Arial"/>
          <w:sz w:val="24"/>
          <w:szCs w:val="24"/>
        </w:rPr>
        <w:t>Specialist Info. 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13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Courtroom skills day.</w:t>
      </w:r>
      <w:r>
        <w:rPr>
          <w:rFonts w:cs="Arial"/>
          <w:sz w:val="24"/>
          <w:szCs w:val="24"/>
        </w:rPr>
        <w:t xml:space="preserve"> Specialist Info. 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April 2014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edicolegal sessions, British Orthopaedic Association.</w:t>
      </w:r>
      <w:r>
        <w:rPr>
          <w:rFonts w:cs="Arial"/>
          <w:sz w:val="24"/>
          <w:szCs w:val="24"/>
        </w:rPr>
        <w:t xml:space="preserve"> September 2015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edico-legal issues in Paediatrics</w:t>
      </w:r>
      <w:r>
        <w:rPr>
          <w:rFonts w:cs="Arial"/>
          <w:sz w:val="24"/>
          <w:szCs w:val="24"/>
        </w:rPr>
        <w:t>. 9th March 2015, Birmingham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Advanced medicolegal training</w:t>
      </w:r>
      <w:r>
        <w:rPr>
          <w:rFonts w:cs="Arial"/>
          <w:sz w:val="24"/>
          <w:szCs w:val="24"/>
        </w:rPr>
        <w:t>. Personal Injury and Clinical Negligence. Specialist Info. 1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ne 2016, London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Medicolegal Sessions, British Orthopaedic Association</w:t>
      </w:r>
      <w:r>
        <w:rPr>
          <w:rFonts w:cs="Arial"/>
          <w:sz w:val="24"/>
          <w:szCs w:val="24"/>
        </w:rPr>
        <w:t>. September 2017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Inspire Law first Annual Expert Witness conference</w:t>
      </w:r>
      <w:r>
        <w:rPr>
          <w:rFonts w:cs="Arial"/>
          <w:sz w:val="24"/>
          <w:szCs w:val="24"/>
        </w:rPr>
        <w:t>.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December 2018, Oxford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dicolegal Sessions, British Orthopaedic Association, September 2019.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Arial"/>
          <w:b/>
          <w:sz w:val="24"/>
          <w:szCs w:val="24"/>
        </w:rPr>
        <w:t>Advanced medicolegal training</w:t>
      </w:r>
      <w:r>
        <w:rPr>
          <w:rFonts w:cs="Arial"/>
          <w:sz w:val="24"/>
          <w:szCs w:val="24"/>
        </w:rPr>
        <w:t>. Personal Injury and Clinical Negligence update. Specialist Info.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arch 2021, Zoom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dicolegal webinars, Inspire MediLaw, </w:t>
      </w:r>
      <w:r>
        <w:rPr>
          <w:rFonts w:cs="Arial"/>
          <w:bCs/>
          <w:sz w:val="24"/>
          <w:szCs w:val="24"/>
        </w:rPr>
        <w:t xml:space="preserve">Feb 2024. </w:t>
      </w:r>
    </w:p>
    <w:p>
      <w:pPr>
        <w:pStyle w:val="Normal"/>
        <w:widowControl w:val="false"/>
        <w:spacing w:lineRule="auto" w:line="48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48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284" w:top="1412" w:footer="624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b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nigel kiely</dc:creator>
  <dc:description/>
  <dc:language>en-US</dc:language>
  <cp:lastModifiedBy>WINDOWS11</cp:lastModifiedBy>
  <cp:lastPrinted>2004-03-08T21:48:00Z</cp:lastPrinted>
  <dcterms:modified xsi:type="dcterms:W3CDTF">2025-03-10T12:4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